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育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教学</w:t>
      </w: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，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u w:val="none"/>
        </w:rPr>
        <w:t>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</w:t>
      </w:r>
      <w:r>
        <w:rPr>
          <w:rFonts w:ascii="仿宋" w:hAnsi="仿宋" w:cs="仿宋" w:eastAsia="仿宋"/>
          <w:sz w:val="32"/>
          <w:szCs w:val="32"/>
          <w:u w:val="none"/>
        </w:rPr>
        <w:t>从事教育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线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我校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合同制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方购买服务）临聘教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以上经历表明该同志已具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以上教育工作经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及联系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77" w:right="96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0:00Z</dcterms:created>
  <dc:creator>有教无类</dc:creator>
  <dc:description/>
  <dc:language>en-US</dc:language>
  <cp:lastModifiedBy>廖运华</cp:lastModifiedBy>
  <dcterms:modified xsi:type="dcterms:W3CDTF">2025-04-25T07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9BDB4A5E4825A578B4F938A912C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ZTNlNWU3ZWNjNzljZDQ1ZmRhMTFjZTRjZDQ2MWUiLCJ1c2VySWQiOiI0MTM3NTI2MzEifQ==</vt:lpwstr>
  </property>
  <property fmtid="{D5CDD505-2E9C-101B-9397-08002B2CF9AE}" pid="5" name="commondata">
    <vt:lpwstr>commondata</vt:lpwstr>
  </property>
</Properties>
</file>