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枣庄市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山亭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区公开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枣庄学院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优秀师范类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1027"/>
        <w:gridCol w:w="281"/>
        <w:gridCol w:w="1987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51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考岗位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和职务</w:t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任职）等情况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填）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0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（院系）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综合测评成绩排名须为其所学专业排名前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，并满足以下条件之一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在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期间获得本校校级及以上优秀毕业生或优秀学生或优秀学生干部、优秀共青团员、优秀团干部、优秀共产党员等荣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获得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次校级二等及以上奖学金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担任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及以上的主要学生干部（班长、团支部书记、校院学生会主席、副主席、部长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获得省级师范类高校学生从业技能大赛三等奖及以上奖项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综合测评成绩排名为其所学专业排名前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3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乐泉</cp:lastModifiedBy>
  <cp:lastPrinted>2020-10-16T18:16:00Z</cp:lastPrinted>
  <dcterms:modified xsi:type="dcterms:W3CDTF">2025-04-23T07:40:53Z</dcterms:modified>
  <cp:revision>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EA217734249ABB3FDC6384528A4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3NGZkNDE4MzYxYmQ4ZjE0MDFjY2NlYTdkOTc4MWMiLCJ1c2VySWQiOiI0MDk2MTk4MTAifQ==</vt:lpwstr>
  </property>
  <property fmtid="{D5CDD505-2E9C-101B-9397-08002B2CF9AE}" pid="5" name="commondata">
    <vt:lpwstr>commondata</vt:lpwstr>
  </property>
</Properties>
</file>