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普通高校</w:t>
      </w:r>
      <w:r>
        <w:rPr>
          <w:rFonts w:eastAsia="宋体"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东海</cp:lastModifiedBy>
  <cp:lastPrinted>2011-05-17T16:46:00Z</cp:lastPrinted>
  <dcterms:modified xsi:type="dcterms:W3CDTF">2025-04-21T01:23:08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zZDY4NDZiZGFhMmI0MzU3YTRkOWY5MDhmZTU1ZGQiLCJ1c2VySWQiOiIzODI3Mjc3NDAifQ==</vt:lpwstr>
  </property>
</Properties>
</file>