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我已仔细阅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《湘潭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雨湖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面向社会和退役大学生士兵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清楚并理解相关政策和违纪违规处理规定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自觉遵守招聘工作的有关规定及事业单位考试聘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诚信报名，如实填写报名信息，不虚报、瞒报，不骗取考试资格，不恶意注册报名信息，不干扰正常的报名秩序，准确、慎重报考符合条件的岗位，并对自己的报名负责。保证报名及考试过程中所提供的个人信息、证件、证明材料等均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、诚信履约，珍惜机会，不轻易放弃，珍惜信誉，认真对待每一个招聘环节，认真践行每一项招聘要求。特别是进入面试环节后，不临时随意放弃面试、体检、考察、聘用资格，以免错失实现职业理想的机会，影响其他考生权益和招聘机关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720" w:hanging="6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身份证号：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联系电话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40" w:hanging="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承诺人（手写签名）：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6Char">
    <w:name w:val="标题 6 Char"/>
    <w:basedOn w:val="Style12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7:00Z</dcterms:created>
  <dc:creator>Administrator</dc:creator>
  <dc:description/>
  <dc:language>en-US</dc:language>
  <cp:lastModifiedBy>Administrator</cp:lastModifiedBy>
  <cp:lastPrinted>2022-07-26T15:23:00Z</cp:lastPrinted>
  <dcterms:modified xsi:type="dcterms:W3CDTF">2025-04-01T02:47:19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6F31F5ED4B6B9227CC2E4606A5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wZjEzMTZiOGU2ZjM3MjExMGZkOGUyMDM2OTMwZjEifQ==</vt:lpwstr>
  </property>
  <property fmtid="{D5CDD505-2E9C-101B-9397-08002B2CF9AE}" pid="5" name="commondata">
    <vt:lpwstr>commondata</vt:lpwstr>
  </property>
</Properties>
</file>