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洱源县高平中学民办教师招聘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0"/>
        <w:gridCol w:w="1755"/>
        <w:gridCol w:w="339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话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简历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要求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3:04Z</dcterms:created>
  <dc:creator>Administrator</dc:creator>
  <dc:description/>
  <dc:language>en-US</dc:language>
  <cp:lastModifiedBy>Administrator</cp:lastModifiedBy>
  <dcterms:modified xsi:type="dcterms:W3CDTF">2022-03-15T0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