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任教工作经历证明</w:t>
      </w:r>
    </w:p>
    <w:p>
      <w:pPr>
        <w:pStyle w:val="Normal"/>
        <w:snapToGrid w:val="false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韶山市教育局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兹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同志，性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身份证号码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，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在我单位从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科教学工作，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其中从事班主任（或中层管理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情况属实，同意参加韶山市教师公开招聘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114935</wp:posOffset>
                </wp:positionV>
                <wp:extent cx="345503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61.5pt;mso-wrap-distance-left:9pt;mso-wrap-distance-right:9pt;mso-wrap-distance-top:0pt;mso-wrap-distance-bottom:0pt;margin-top:9.0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5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所在单位（公章）       教育行政主管单位（公章）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位负责人签名：           单位负责人签名：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位联系电话：             单位联系电话：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02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年  月   日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202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注：仅限于报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岗位的考生，如在现单位任教年限达不到所报考岗位要求的，需同时出示上一任工作单位的任教工作经历证明。</w:t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 w:cs="宋体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普通(网站)11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3:00Z</dcterms:created>
  <dc:creator>user</dc:creator>
  <dc:description/>
  <dc:language>en-US</dc:language>
  <cp:lastModifiedBy>四月的风</cp:lastModifiedBy>
  <cp:lastPrinted>2025-04-16T23:40:00Z</cp:lastPrinted>
  <dcterms:modified xsi:type="dcterms:W3CDTF">2025-04-17T00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E3FCCB469A3F7DDD6FD67AB2B82F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JlMGM3NDc1ZmU4NmIwZGUxNjg4MzY1NDJiODhkODQiLCJ1c2VySWQiOiI3NjA1MTY0MTQifQ==</vt:lpwstr>
  </property>
  <property fmtid="{D5CDD505-2E9C-101B-9397-08002B2CF9AE}" pid="5" name="commondata">
    <vt:lpwstr>commondata</vt:lpwstr>
  </property>
</Properties>
</file>