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承诺书</w:t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姓名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性别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出生日期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身份证号码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最高学历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最高学历毕业院校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最高学历所学专业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此次报考类别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（编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/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合同制），学段学科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， 报考岗位是否要求应届毕业生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承诺报名提交的所有信息真实、准确，如有弄虚作假情况，后果自负。（空白划线处抄写）</w:t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ind w:right="1120" w:firstLine="56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本人签字（按手印）：</w:t>
      </w:r>
    </w:p>
    <w:p>
      <w:pPr>
        <w:pStyle w:val="Normal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     月    日</w:t>
      </w:r>
    </w:p>
    <w:p>
      <w:pPr>
        <w:pStyle w:val="Normal"/>
        <w:ind w:firstLine="560"/>
        <w:jc w:val="righ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 xml:space="preserve">提示：此次招考的所有身份和岗位仅可选择其中一项，一旦报名则不能更改或重新提交。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6:00Z</dcterms:created>
  <dc:creator>娟 王</dc:creator>
  <dc:description/>
  <dc:language>en-US</dc:language>
  <cp:lastModifiedBy>不上岸，不改名</cp:lastModifiedBy>
  <dcterms:modified xsi:type="dcterms:W3CDTF">2025-04-14T01:0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EDD5721704DE68AF4667405A7157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