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工作证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在编教师</w:t>
      </w:r>
      <w:r>
        <w:rPr>
          <w:rFonts w:ascii="仿宋_GB2312" w:hAnsi="仿宋_GB2312" w:eastAsia="仿宋_GB2312"/>
          <w:color w:val="000000"/>
          <w:sz w:val="32"/>
          <w:szCs w:val="32"/>
        </w:rPr>
        <w:t>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校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（岗位）教学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任教时间共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经历按足年足月计算，计算截止时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至当前的可填报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不含实习、兼职、参加社会实践、培训机构任教等），涉及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作单位的分开填写。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办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（签名）            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年  月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dc:language>en-US</dc:language>
  <cp:lastModifiedBy>红雨</cp:lastModifiedBy>
  <cp:lastPrinted>2025-03-27T09:24:00Z</cp:lastPrinted>
  <dcterms:modified xsi:type="dcterms:W3CDTF">2025-04-01T06:44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721A1FBB4BEA9A9B0329BBC86A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YWQ5MmJjMmEwYzg5YjFkMmNlN2YwYzViM2RiMjgiLCJ1c2VySWQiOiI0MzI1MTY2MDAifQ==</vt:lpwstr>
  </property>
  <property fmtid="{D5CDD505-2E9C-101B-9397-08002B2CF9AE}" pid="5" name="commondata">
    <vt:lpwstr>commondata</vt:lpwstr>
  </property>
</Properties>
</file>