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未落实工作单位承诺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长沙市芙蓉区教育局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身份证号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 系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学历层次）毕业生，没有办理入编手续，未落实工作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本人报名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年芙蓉区公开招聘中小学教师考试。现郑重承诺：本人已知悉并确认符合芙蓉区公开招聘教师毕业生类岗位条件，以上承诺内容如有虚假，本人自愿承担由此引起的一切后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51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51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承诺人签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dc:language>en-US</dc:language>
  <cp:lastModifiedBy>蜜冯</cp:lastModifiedBy>
  <cp:lastPrinted>2017-03-24T13:44:00Z</cp:lastPrinted>
  <dcterms:modified xsi:type="dcterms:W3CDTF">2025-03-26T00:40:07Z</dcterms:modified>
  <cp:revision>1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1A84D99540A59455582C200952D4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OWNlNmEwZTdmYzY2NjdhZDlkYWQ1Yjk1NWQ1MWExMWUifQ==</vt:lpwstr>
  </property>
</Properties>
</file>