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牡丹江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生诚信考试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郑重承诺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、保证在网上报名和现场确认时，严格按照报考条件及相关政策要求选择填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岗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如实、准确提交报考信息和各项材料。如提供虚假、错误信息或弄虚作假，本人承担由此造成的一切后果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自觉按统一要求参加各项考核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服从考试组织管理部门的统一安排，接受监考人员的管理、监督和检查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觉遵守相关法律和考试纪律、考场规则，诚信考试，不作弊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诺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东东</cp:lastModifiedBy>
  <cp:lastPrinted>2024-12-13T14:12:00Z</cp:lastPrinted>
  <dcterms:modified xsi:type="dcterms:W3CDTF">2025-03-18T14:01:48Z</dcterms:modified>
  <cp:revision>1</cp:revision>
  <dc:subject/>
  <dc:title>牡丹江师范学院2018年公开招聘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9D471DD045AE9FBD65A622D70D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2YmUyY2Y3ZGE5MWQ3NmY2OThhNTFlNTc1NmUwOGYiLCJ1c2VySWQiOiI0NjYzODEwMjUifQ==</vt:lpwstr>
  </property>
  <property fmtid="{D5CDD505-2E9C-101B-9397-08002B2CF9AE}" pid="5" name="commondata">
    <vt:lpwstr>commondata</vt:lpwstr>
  </property>
</Properties>
</file>