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贺州市直学校赴高校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我已仔细阅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贺州市直学校赴高校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简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中南大学专场）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HXKJ39</cp:lastModifiedBy>
  <cp:lastPrinted>2018-09-14T08:44:00Z</cp:lastPrinted>
  <dcterms:modified xsi:type="dcterms:W3CDTF">2025-02-17T07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