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广州市华南理工大学附属实验学校中学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公开招聘教师报名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65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广州市华南理工大学附属实验学校中学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公开招聘教师报名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 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   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有毕业班带班经验（ 年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及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宋体" w:eastAsia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 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   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有毕业班带班经验（ 年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及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dc:language>en-US</dc:language>
  <cp:lastModifiedBy>熊熊</cp:lastModifiedBy>
  <cp:lastPrinted>2021-07-06T15:29:00Z</cp:lastPrinted>
  <dcterms:modified xsi:type="dcterms:W3CDTF">2025-02-28T07:10:08Z</dcterms:modified>
  <cp:revision>4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362F601184D11B9AC68AFE357C3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FlZDFhNTg4ZmZmZjhkZDE5MDc4Yzg2ODBlNjBhZGMiLCJ1c2VySWQiOiIyNjExMzU0NTYifQ==</vt:lpwstr>
  </property>
  <property fmtid="{D5CDD505-2E9C-101B-9397-08002B2CF9AE}" pid="5" name="commondata">
    <vt:lpwstr>commondata</vt:lpwstr>
  </property>
</Properties>
</file>