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395"/>
        <w:gridCol w:w="4770"/>
        <w:gridCol w:w="5745"/>
      </w:tblGrid>
      <w:tr>
        <w:trPr/>
        <w:tc>
          <w:tcPr>
            <w:tcW w:w="126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0"/>
                <w:szCs w:val="40"/>
                <w:lang w:val="en-US" w:eastAsia="zh-CN" w:bidi="ar"/>
              </w:rPr>
              <w:t>202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0"/>
                <w:szCs w:val="40"/>
                <w:lang w:val="en-US" w:eastAsia="zh-CN" w:bidi="ar"/>
              </w:rPr>
              <w:t>年德宏州招聘各学科教师岗位专业目录要求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研究生一级学科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本科专业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中国语言文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5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新闻传播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5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汉语国际教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45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新闻与传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55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教育学（语文教育方向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4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教育（语文教育方向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451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汉语言文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501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汉语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501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汉语国际教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501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中国少数民族语言文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5010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古典文献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5010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应用语言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50106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秘书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50107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中国语言与文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50108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华文教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040109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新闻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503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传播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5030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国际新闻与传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050309T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数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7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统计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714;025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应用统计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4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教育学（数学教育方向）；教育（数学教育方向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451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数学与应用数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701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信息与计算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701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数理基础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070103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数据计算及应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070104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金融数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020305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统计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712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应用统计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71202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外国语言文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5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翻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55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教育学（英语教育方向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4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教育（英语教育方向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451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502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翻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5026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商务英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50262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地理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70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测绘科学与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81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教育学（地理教育方向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4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教育（地理教育方向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451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地理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705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自然地理与资源环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705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人文地理与城乡规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705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地理信息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7050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地理国情监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081204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地理空间信息工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081205T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民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30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考古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6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中国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6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世界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6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文物与博物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651;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教育学（历史教育方向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4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教育（历史教育方向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451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历史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601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世界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601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考古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601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文物与博物馆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6010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外国语言与外国历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060106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文化遗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060107T;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科学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060109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人文教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40103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生物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7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生态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71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环境科学与工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8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生物医学工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83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生物工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83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植物保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90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资源与环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85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生物与医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860;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教育学（生物教育方向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4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教育（生物教育方向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451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生物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710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生物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710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生物信息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710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生态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7100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整合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071005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环境科学与工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825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环境工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825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环境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825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环境生态工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8250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资源环境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082506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生物医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100102TK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生物医学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100103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生物医学工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826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生物工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830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合成生物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083003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植物保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901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植物科学与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9010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应用生物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090109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种子科学与工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9010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动物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903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实验动物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090404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神经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071006T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思想政治（道德与法治）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哲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1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法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政治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3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社会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3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马克思主义理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30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法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351;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教育学（思想政治方向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401;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教育（思想政治方向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451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哲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101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法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030101K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政治学与行政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302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国际政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302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国际事务与国际关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030204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政治学、经济学与哲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030205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国际组织与全球治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030206TK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社会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303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科学社会主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305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中国共产党历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305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思想政治教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305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马克思主义理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030504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外交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302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人文教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40103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物理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7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地球物理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708;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力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8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教育学（物理方向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4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教育（物理方向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451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物理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702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应用物理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702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核物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7020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声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070204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系统科学与工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070205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地球物理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708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理论与应用力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8010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工程力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801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量子信息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070206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材料物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8040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；工程物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2"/>
                <w:szCs w:val="22"/>
                <w:lang w:val="en-US" w:eastAsia="zh-CN" w:bidi="ar"/>
              </w:rPr>
              <w:t>082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方正黑体_GBK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41:54Z</dcterms:created>
  <dc:creator>Administrator</dc:creator>
  <dc:description/>
  <dc:language>en-US</dc:language>
  <cp:lastModifiedBy>小万19967457850</cp:lastModifiedBy>
  <dcterms:modified xsi:type="dcterms:W3CDTF">2025-02-27T01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C8A34EF6E419397F798C9F9F40B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0MDMzNzM5OTNhOTBjNWI0Y2I3ZDU4OTZmNWFmMTAiLCJ1c2VySWQiOiI2MTA4MjQxMTUifQ==</vt:lpwstr>
  </property>
</Properties>
</file>