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方正仿宋简体" w:eastAsia="方正仿宋简体"/>
          <w:b/>
          <w:bCs/>
          <w:color w:val="000000"/>
          <w:kern w:val="0"/>
          <w:sz w:val="31"/>
          <w:szCs w:val="31"/>
        </w:rPr>
        <w:t>附件</w:t>
      </w:r>
      <w:r>
        <w:rPr>
          <w:rFonts w:eastAsia="方正仿宋简体" w:cs="方正仿宋简体" w:ascii="宋体" w:hAnsi="宋体"/>
          <w:b/>
          <w:bCs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eastAsia="方正仿宋简体" w:cs="方正仿宋简体" w:ascii="宋体" w:hAnsi="宋体"/>
          <w:b/>
          <w:bCs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36"/>
          <w:szCs w:val="36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36"/>
          <w:szCs w:val="36"/>
        </w:rPr>
        <w:t>唐山海港经济开发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36"/>
          <w:szCs w:val="36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  <w:lang w:val="en-US" w:eastAsia="zh-CN"/>
        </w:rPr>
        <w:t>高级中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36"/>
          <w:szCs w:val="36"/>
        </w:rPr>
        <w:t>教师选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院校名单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一、教育部直属师范大学名单（</w:t>
      </w:r>
      <w:r>
        <w:rPr>
          <w:rFonts w:eastAsia="方正黑体简体" w:cs="方正黑体简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所）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北京师范大学、华东师范大学、华中师范大学、东北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陕西师范大学、西南大学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二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“双一流”建设高校名单（</w:t>
      </w:r>
      <w:r>
        <w:rPr>
          <w:rFonts w:eastAsia="方正黑体简体" w:cs="方正黑体简体" w:ascii="宋体" w:hAnsi="宋体"/>
          <w:color w:val="000000"/>
          <w:kern w:val="0"/>
          <w:sz w:val="30"/>
          <w:szCs w:val="30"/>
        </w:rPr>
        <w:t>137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所）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0"/>
          <w:szCs w:val="30"/>
          <w:highlight w:val="none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0"/>
          <w:szCs w:val="30"/>
        </w:rPr>
        <w:t>（一）一流大学建设高校（</w:t>
      </w:r>
      <w:r>
        <w:rPr>
          <w:rFonts w:eastAsia="方正楷体简体" w:cs="方正楷体简体" w:ascii="方正楷体简体" w:hAnsi="方正楷体简体"/>
          <w:color w:val="000000"/>
          <w:kern w:val="0"/>
          <w:sz w:val="30"/>
          <w:szCs w:val="30"/>
        </w:rPr>
        <w:t>42</w:t>
      </w:r>
      <w:r>
        <w:rPr>
          <w:rFonts w:ascii="方正楷体简体" w:hAnsi="方正楷体简体" w:cs="方正楷体简体" w:eastAsia="方正楷体简体"/>
          <w:color w:val="000000"/>
          <w:kern w:val="0"/>
          <w:sz w:val="30"/>
          <w:szCs w:val="30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eastAsia="方正仿宋简体" w:cs="方正仿宋简体" w:ascii="宋体" w:hAnsi="宋体"/>
          <w:color w:val="000000"/>
          <w:kern w:val="0"/>
          <w:sz w:val="30"/>
          <w:szCs w:val="30"/>
        </w:rPr>
        <w:t xml:space="preserve">1.A </w:t>
      </w: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类</w:t>
      </w:r>
      <w:r>
        <w:rPr>
          <w:rFonts w:eastAsia="方正仿宋简体" w:cs="方正仿宋简体" w:ascii="宋体" w:hAnsi="宋体"/>
          <w:color w:val="000000"/>
          <w:kern w:val="0"/>
          <w:sz w:val="30"/>
          <w:szCs w:val="30"/>
        </w:rPr>
        <w:t>36</w:t>
      </w: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所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北京大学、中国人民大学、清华大学、北京航空航天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北京理工大学、中国农业大学、北京师范大学、中央民族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南开大学、天津大学、大连理工大学、吉林大学、哈尔滨工业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复旦大学、同济大学、上海交通大学、华东师范大学、南京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东南大学、浙江大学、中国科学技术大学、厦门大学、山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东大学、中国海洋大学、武汉大学、华中科技大学、中南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中山大学、华南理工大学、四川大学、重庆大学、电子科技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西安交通大学、西北工业大学、兰州大学、国防科技大学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eastAsia="方正仿宋简体" w:cs="方正仿宋简体" w:ascii="宋体" w:hAnsi="宋体"/>
          <w:color w:val="000000"/>
          <w:kern w:val="0"/>
          <w:sz w:val="30"/>
          <w:szCs w:val="30"/>
        </w:rPr>
        <w:t xml:space="preserve">2. B </w:t>
      </w: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类</w:t>
      </w:r>
      <w:r>
        <w:rPr>
          <w:rFonts w:eastAsia="方正仿宋简体" w:cs="方正仿宋简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所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东北大学、郑州大学、湖南大学、云南大学、西北农林科技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新疆大学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楷体简体" w:eastAsia="方正楷体简体"/>
          <w:color w:val="000000"/>
          <w:kern w:val="0"/>
          <w:sz w:val="30"/>
          <w:szCs w:val="30"/>
        </w:rPr>
        <w:t>（二）一流学科建设高校名单（</w:t>
      </w:r>
      <w:r>
        <w:rPr>
          <w:rFonts w:eastAsia="方正楷体简体" w:cs="方正楷体简体" w:ascii="宋体" w:hAnsi="宋体"/>
          <w:color w:val="000000"/>
          <w:kern w:val="0"/>
          <w:sz w:val="30"/>
          <w:szCs w:val="30"/>
        </w:rPr>
        <w:t>95</w:t>
      </w:r>
      <w:r>
        <w:rPr>
          <w:rFonts w:ascii="宋体" w:hAnsi="宋体" w:cs="方正楷体简体" w:eastAsia="方正楷体简体"/>
          <w:color w:val="000000"/>
          <w:kern w:val="0"/>
          <w:sz w:val="30"/>
          <w:szCs w:val="30"/>
        </w:rPr>
        <w:t>所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北京交通大学、北京工业大学、北京科技大学、北京化工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北京邮电大学、北京林业大学、北京协和医学院、北京中医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药大学、首都师范大学、北京外国语大学、中国传媒大学、中央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财经大学、对外经济贸易大学、外交学院、中国人民公安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北京体育大学、中央音乐学院、中国音乐学院、中央美术学院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中央戏剧学院、中国政法大学、天津工业大学、天津医科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天津中医药大学、华北电力大学、河北工业大学、太原理工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内蒙古大学、辽宁大学、大连海事大学、延边大学、东北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哈尔滨工程大学、东北农业大学、东北林业大学、华东理工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东华大学、上海海洋大学、上海中医药大学、上海外国语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上海财经大学、上海体育学院、上海音乐学院、上海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苏州大学、南京航空航天大学、南京理工大学、中国矿业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南京邮电大学、河海大学、江南大学、南京林业大学、南京信息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工程大学、南京农业大学、南京中医药大学、中国药科大学、南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京师范大学、中国美术学院、安徽大学、合肥工业大学、福州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南昌大学、河南大学、中国地质大学、武汉理工大学、华中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农业大学、华中师范大学、中南财经政法大学、湖南师范大学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暨南大学、广州中医药大学、华南师范大学、海南大学、广西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西南交通大学、西南石油大学、成都理工大学、四川农业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成都中医药大学、西南大学、西南财经大学、贵州大学、西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藏大学、西北大学、西安电子科技大学、长安大学、陕西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青海大学、宁夏大学、石河子大学、中国石油大学、宁波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中国科学院大学、第二军医大学、第四军医大学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三、各省师范大学名单（</w:t>
      </w:r>
      <w:r>
        <w:rPr>
          <w:rFonts w:eastAsia="方正黑体简体" w:cs="方正黑体简体" w:ascii="宋体" w:hAnsi="宋体"/>
          <w:color w:val="000000"/>
          <w:kern w:val="0"/>
          <w:sz w:val="30"/>
          <w:szCs w:val="30"/>
        </w:rPr>
        <w:t>42</w:t>
      </w:r>
      <w:r>
        <w:rPr>
          <w:rFonts w:ascii="宋体" w:hAnsi="宋体" w:cs="方正黑体简体" w:eastAsia="方正黑体简体"/>
          <w:color w:val="000000"/>
          <w:kern w:val="0"/>
          <w:sz w:val="30"/>
          <w:szCs w:val="30"/>
        </w:rPr>
        <w:t>所）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南京师范大学、湖南师范大学、华南师范大学、福建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首都师范大学、浙江师范大学、河南师范大学、江西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山东师范大学、天津师范大学、西北师范大学、安徽师范大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学、上海师范大学、哈尔滨师范大学、河北师范大学、四川师范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广西师范大学、江苏师范大学、云南师范大学、杭州师范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大学、山西师范大学、重庆师范大学、内蒙古师范大学、辽宁师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范大学、曲阜师范大学、沈阳师范大学、海南师范大学、贵州师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范大学、新疆师范大学、青海师范大学、吉林师范大学、南宁师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范大学、西华师范大学、信阳师范大学、淮北师范大学、安庆师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范大学、长春师范大学、湖北师范大学、闽南师范大学、赣南师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方正仿宋简体" w:eastAsia="方正仿宋简体"/>
          <w:color w:val="000000"/>
          <w:kern w:val="0"/>
          <w:sz w:val="30"/>
          <w:szCs w:val="30"/>
        </w:rPr>
        <w:t>范大学、阜阳师范大学、伊犁师范大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both"/>
        <w:textAlignment w:val="auto"/>
        <w:rPr>
          <w:rFonts w:ascii="宋体" w:hAnsi="宋体" w:eastAsia="方正仿宋简体" w:cs="宋体"/>
          <w:color w:val="000000"/>
          <w:sz w:val="32"/>
          <w:szCs w:val="32"/>
          <w:highlight w:val="none"/>
        </w:rPr>
      </w:pPr>
      <w:r>
        <w:rPr>
          <w:rFonts w:eastAsia="方正仿宋简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方正仿宋简体" w:cs="宋体"/>
          <w:color w:val="000000"/>
          <w:sz w:val="32"/>
          <w:szCs w:val="32"/>
          <w:highlight w:val="none"/>
        </w:rPr>
      </w:pPr>
      <w:r>
        <w:rPr>
          <w:rFonts w:eastAsia="方正仿宋简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7:03Z</dcterms:created>
  <dc:creator>Administrator</dc:creator>
  <dc:description/>
  <dc:language>en-US</dc:language>
  <cp:lastModifiedBy>Administrator</cp:lastModifiedBy>
  <dcterms:modified xsi:type="dcterms:W3CDTF">2025-02-24T0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84A525E04C9B80B1B678875D5F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hNGY5ZmU4NGZiMDAxMGFhM2FmYWM4MmEzNjkxM2YifQ==</vt:lpwstr>
  </property>
</Properties>
</file>