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春季学期基础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37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方正公文小标宋" w:cs="Noto Sans CJK SC Regular;方正公文小标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阮亚青</cp:lastModifiedBy>
  <cp:lastPrinted>2024-02-07T03:07:00Z</cp:lastPrinted>
  <dcterms:modified xsi:type="dcterms:W3CDTF">2025-02-07T00:3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B83C434C64E37ADF65CD6EEA6E3D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