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0" w:after="156"/>
        <w:outlineLvl w:val="0"/>
        <w:rPr/>
      </w:pPr>
      <w:r>
        <w:rPr>
          <w:rStyle w:val="StrongEmphasis"/>
          <w:rFonts w:ascii="黑体;SimHei" w:hAnsi="黑体;SimHei" w:cs="黑体;SimHei" w:eastAsia="黑体;SimHei"/>
          <w:sz w:val="28"/>
          <w:szCs w:val="28"/>
          <w:shd w:fill="FFFFFF" w:val="clear"/>
        </w:rPr>
        <w:t>附件</w:t>
      </w:r>
      <w:r>
        <w:rPr>
          <w:rStyle w:val="StrongEmphasis"/>
          <w:rFonts w:eastAsia="黑体;SimHei" w:cs="黑体;SimHei" w:ascii="黑体;SimHei" w:hAnsi="黑体;SimHei"/>
          <w:sz w:val="28"/>
          <w:szCs w:val="28"/>
          <w:shd w:fill="FFFFFF" w:val="clear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0" w:after="156"/>
        <w:jc w:val="center"/>
        <w:outlineLvl w:val="0"/>
        <w:rPr/>
      </w:pPr>
      <w:r>
        <w:rPr>
          <w:rStyle w:val="StrongEmphasis"/>
          <w:rFonts w:ascii="黑体;SimHei" w:hAnsi="黑体;SimHei" w:cs="黑体;SimHei" w:eastAsia="黑体;SimHei"/>
          <w:sz w:val="28"/>
          <w:szCs w:val="28"/>
          <w:shd w:fill="FFFFFF" w:val="clear"/>
        </w:rPr>
        <w:t>永康外国语学校引进优秀教育人才实施办法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为推进学校跨越式发展，努力实现“理念先进、师资优秀、课程开放、特色鲜明”的高品质名校的办学目标，汇聚一批师德高尚、业务精良的优秀教师，特制定永康外国语学校引进优秀教育人才实施办法。</w:t>
      </w:r>
    </w:p>
    <w:p>
      <w:pPr>
        <w:pStyle w:val="Normal"/>
        <w:widowControl/>
        <w:shd w:fill="FFFFFF" w:val="clear"/>
        <w:spacing w:lineRule="exact" w:line="40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优秀人才的引进对象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全国各省市正教授级中学高级教师、特级教师；地市级名师、教坛新秀、优质课一等奖及以上荣誉获得者。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浙江省内各县市（区）名师、教坛新秀、优质课一等奖及以上荣誉获得者。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述对象年龄要求在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周岁以下。其中正教授级中学高级教师、特级教师或特殊拔尖人才可适度放宽。</w:t>
      </w:r>
    </w:p>
    <w:p>
      <w:pPr>
        <w:pStyle w:val="Normal"/>
        <w:widowControl/>
        <w:shd w:fill="FFFFFF" w:val="clear"/>
        <w:spacing w:lineRule="exact" w:line="40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优秀人才的相关待遇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特别优秀且符合年龄要求的老师可以参加机关事业单位养老保险。</w:t>
      </w:r>
      <w:r>
        <w:rPr>
          <w:rFonts w:ascii="宋体;SimSun" w:hAnsi="宋体;SimSun" w:cs="宋体;SimSun"/>
          <w:sz w:val="24"/>
          <w:shd w:fill="FFFFFF" w:val="clear"/>
        </w:rPr>
        <w:t>教师绩效工资总量参照同类公办学校标准的</w:t>
      </w:r>
      <w:r>
        <w:rPr>
          <w:rFonts w:cs="宋体;SimSun" w:ascii="宋体;SimSun" w:hAnsi="宋体;SimSun"/>
          <w:sz w:val="24"/>
          <w:shd w:fill="FFFFFF" w:val="clear"/>
        </w:rPr>
        <w:t>1.5</w:t>
      </w:r>
      <w:r>
        <w:rPr>
          <w:rFonts w:ascii="宋体;SimSun" w:hAnsi="宋体;SimSun" w:cs="宋体;SimSun"/>
          <w:sz w:val="24"/>
          <w:shd w:fill="FFFFFF" w:val="clear"/>
        </w:rPr>
        <w:t>倍核定（不包括荣誉津贴和安家费）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优秀人才享受人才引进专项资金。各类荣誉称号获得者经考核后，可享受待遇分别为：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正教授级中学高级教师、省特级教师每年津贴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万，一次性安家费补贴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；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省教坛新秀、地市级名师每年津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万元，一次性安家费补贴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万元；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地市级教坛新秀、省优质课一等奖获得者和省内各县市（区）名师每年津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万元，一次性安家费补贴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万元；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县市（区）教坛新秀、地市优质课一等奖获得者每年津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万元，一次性安家费补贴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元；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县市（区）优质课一等奖获得者每年津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万元，一次性安家费补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安家费含本市人才引进政策相关补助。个别特别优秀的业务兼管理拔尖人才，实行“一人一薪”的年薪制。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优秀人才引进的家属安置。若配偶为教育系统并经考核合格的，由市教育局安排到相应学校任职。其子女就学由学校给予积极配合解决。</w:t>
      </w:r>
    </w:p>
    <w:p>
      <w:pPr>
        <w:pStyle w:val="Normal"/>
        <w:widowControl/>
        <w:shd w:fill="FFFFFF" w:val="clear"/>
        <w:spacing w:lineRule="exact" w:line="40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优秀人才的管理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实行合同管理。引进的人才须与学校签订《教师聘用合同书》，规定服务期至少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，不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调离的，需将安家费全额退还。学校按一年一聘的用人机制，对考核达不到要求的引进人才，可降级使用；如连续两年考核不合格，学校有权予以解聘，并要求全额退还安家费。</w:t>
      </w:r>
    </w:p>
    <w:p>
      <w:pPr>
        <w:pStyle w:val="Normal"/>
        <w:widowControl/>
        <w:shd w:fill="FFFFFF" w:val="clear"/>
        <w:spacing w:lineRule="exact" w:line="400" w:before="0" w:after="156"/>
        <w:ind w:firstLine="60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实行目标管理。引进的优秀人才须根据学校总体发展目标，制定个人阶段性发展规划，并能尽快在学科内起到示范和引领作用。建立优秀教师奖励制度，对工作出色、学生和家长满意度高、为学校做出突出贡献的优秀教师，每年实施奖励，且与绩效考核相挂钩。</w:t>
      </w:r>
    </w:p>
    <w:p>
      <w:pPr>
        <w:pStyle w:val="Normal"/>
        <w:widowControl/>
        <w:shd w:fill="FFFFFF" w:val="clear"/>
        <w:spacing w:lineRule="exact" w:line="400"/>
        <w:ind w:firstLine="601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永康外国语学校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080" w:right="1080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钟铭 卢</cp:lastModifiedBy>
  <cp:lastPrinted>2016-11-09T08:16:00Z</cp:lastPrinted>
  <dcterms:modified xsi:type="dcterms:W3CDTF">2025-02-10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370DBAA784BA182C575D06930300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