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12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西海岸新区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优秀师范类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本次报考态度严肃，如被聘用，严格遵守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聘人签名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123</dc:creator>
  <dc:description/>
  <dc:language>en-US</dc:language>
  <cp:lastModifiedBy>薛超</cp:lastModifiedBy>
  <dcterms:modified xsi:type="dcterms:W3CDTF">2025-01-16T0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0AD516B6493C99576A1823777E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kMDEzYjE5OWU3ZTcwZjY2ZjIxODkwNDlhNzBiOTEiLCJ1c2VySWQiOiIyOTUyODg2MDcifQ==</vt:lpwstr>
  </property>
</Properties>
</file>