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涪陵区考核招聘事业单位工作人员报名表</w:t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Times New Roman" w:hAnsi="Times New Roman" w:eastAsia="方正黑体_GBK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  <w:szCs w:val="24"/>
        </w:rPr>
        <w:t>招聘岗位：</w:t>
      </w:r>
      <w:r>
        <w:rPr>
          <w:rFonts w:ascii="Times New Roman" w:hAnsi="Times New Roman" w:cs="Times New Roman" w:eastAsia="方正黑体_GBK"/>
          <w:bCs/>
          <w:color w:val="000000"/>
          <w:w w:val="80"/>
          <w:kern w:val="0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  <w:szCs w:val="24"/>
        </w:rPr>
        <w:t xml:space="preserve">      岗位序号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11"/>
        <w:gridCol w:w="18"/>
        <w:gridCol w:w="639"/>
        <w:gridCol w:w="68"/>
        <w:gridCol w:w="1739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附电子登记照彩色打印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是否重庆籍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届公费师范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Times New Roman" w:hAnsi="Times New Roman" w:eastAsia="方正楷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Times New Roman" w:hAnsi="Times New Roman" w:eastAsia="方正楷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审查意见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审核人签字</w:t>
            </w: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:                             </w:t>
            </w:r>
          </w:p>
          <w:p>
            <w:pPr>
              <w:pStyle w:val="Normal"/>
              <w:snapToGrid w:val="false"/>
              <w:ind w:firstLine="4311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Times New Roman" w:hAnsi="Times New Roman" w:eastAsia="方正楷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ab/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应聘人员诚信签名由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张羽</cp:lastModifiedBy>
  <cp:lastPrinted>2023-01-12T13:16:00Z</cp:lastPrinted>
  <dcterms:modified xsi:type="dcterms:W3CDTF">2025-01-08T01:3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commondata">
    <vt:lpwstr>commondata</vt:lpwstr>
  </property>
</Properties>
</file>