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青岛西海岸新区选聘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届优秀师范类毕业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4"/>
        <w:gridCol w:w="994"/>
        <w:gridCol w:w="1338"/>
        <w:gridCol w:w="1895"/>
        <w:gridCol w:w="2057"/>
        <w:gridCol w:w="2092"/>
      </w:tblGrid>
      <w:tr>
        <w:trPr>
          <w:trHeight w:val="625" w:hRule="atLeast"/>
        </w:trPr>
        <w:tc>
          <w:tcPr>
            <w:tcW w:w="1026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岗位名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岗位代码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性别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民族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籍贯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exac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是否师范类</w:t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1E1C1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1E1C11"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本科所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毕业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研究生所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6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6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教师资格证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所属学段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教师资格证书取得时间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（未取得的填拟取得时间）</w:t>
            </w:r>
          </w:p>
        </w:tc>
      </w:tr>
      <w:tr>
        <w:trPr>
          <w:trHeight w:val="366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教师资格证书编号</w:t>
            </w:r>
          </w:p>
        </w:tc>
        <w:tc>
          <w:tcPr>
            <w:tcW w:w="233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现家庭住址</w:t>
            </w:r>
          </w:p>
        </w:tc>
        <w:tc>
          <w:tcPr>
            <w:tcW w:w="414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、大学、研究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开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结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山东省师范类高校学生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毕业年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从业技能大赛一等奖获奖情况</w:t>
            </w:r>
          </w:p>
        </w:tc>
        <w:tc>
          <w:tcPr>
            <w:tcW w:w="133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8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获奖项目（学科）、等级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0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发证机关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87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在高中、大学、研究生期间获得奥赛竞赛奖励（时间、发证机关）</w:t>
            </w:r>
          </w:p>
        </w:tc>
        <w:tc>
          <w:tcPr>
            <w:tcW w:w="738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87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其他在大学、研究生期间获得的奖励（时间、发证机关）</w:t>
            </w:r>
          </w:p>
        </w:tc>
        <w:tc>
          <w:tcPr>
            <w:tcW w:w="738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工作单位</w:t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8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承诺</w:t>
            </w:r>
          </w:p>
        </w:tc>
        <w:tc>
          <w:tcPr>
            <w:tcW w:w="837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此表我已完整填写，所填信息均属实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符合报名条件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 xml:space="preserve">如信息填写不完整或有不实之处，所有后果由本人承担。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本人签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76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123</dc:creator>
  <dc:description/>
  <dc:language>en-US</dc:language>
  <cp:lastModifiedBy>薛超</cp:lastModifiedBy>
  <dcterms:modified xsi:type="dcterms:W3CDTF">2025-01-16T0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0AD516B6493C99576A1823777E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kMDEzYjE5OWU3ZTcwZjY2ZjIxODkwNDlhNzBiOTEiLCJ1c2VySWQiOiIyOTUyODg2MDcifQ==</vt:lpwstr>
  </property>
</Properties>
</file>