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auto" w:line="24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始县教育局所属事业单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专项公开招聘高中教师报名表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511"/>
        <w:gridCol w:w="1958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应届或社会在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种教师资格证书（学段及学科）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诚信承诺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郑重承诺：此表我已完整填写，所提个人信息真实准确，所提供的资料完整有效，符合招聘岗位所需的资格条件。如信息填写不完整或有不实之处，出现所有后果由本人承担。</w:t>
            </w:r>
          </w:p>
        </w:tc>
      </w:tr>
      <w:tr>
        <w:trPr>
          <w:trHeight w:val="13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阿飘</cp:lastModifiedBy>
  <cp:lastPrinted>2024-12-16T11:28:00Z</cp:lastPrinted>
  <dcterms:modified xsi:type="dcterms:W3CDTF">2024-12-16T03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