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韶关市武江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年医疗卫生类“青年人才”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）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：                              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12-10T02:42:0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EB634665487C8E84802D57F22FC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