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color w:val="FF0000"/>
          <w:sz w:val="24"/>
        </w:rPr>
        <w:t>注：本人签字后拍照以图片格式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4-12-09T05:02:00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