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经典黑体简;方正黑体_GBK" w:hAnsi="经典黑体简;方正黑体_GBK" w:eastAsia="经典黑体简;方正黑体_GBK" w:cs="经典黑体简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经典黑体简;方正黑体_GBK" w:cs="经典黑体简;方正黑体_GBK" w:ascii="经典黑体简;方正黑体_GBK" w:hAnsi="经典黑体简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经典黑体简;方正黑体_GBK" w:hAnsi="经典黑体简;方正黑体_GBK" w:eastAsia="经典黑体简;方正黑体_GBK" w:cs="经典黑体简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经典黑体简;方正黑体_GBK" w:hAnsi="经典黑体简;方正黑体_GBK" w:cs="经典黑体简;方正黑体_GBK" w:eastAsia="经典黑体简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经典黑体简;方正黑体_GBK" w:cs="经典黑体简;方正黑体_GBK" w:ascii="经典黑体简;方正黑体_GBK" w:hAnsi="经典黑体简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年卫辉市招才引智补充招聘第一中学高中教师高校名单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75"/>
        <w:gridCol w:w="2475"/>
        <w:gridCol w:w="2475"/>
      </w:tblGrid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美术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工业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洋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财经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体育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大学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</w:tr>
      <w:tr>
        <w:trPr>
          <w:trHeight w:val="6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大学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军军医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河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黑体简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3:45:00Z</dcterms:created>
  <dc:creator>Administrator</dc:creator>
  <dc:description/>
  <dc:language>en-US</dc:language>
  <cp:lastModifiedBy>user</cp:lastModifiedBy>
  <dcterms:modified xsi:type="dcterms:W3CDTF">2024-12-06T16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FDB62D584F3492B0526790A7843B</vt:lpwstr>
  </property>
  <property fmtid="{D5CDD505-2E9C-101B-9397-08002B2CF9AE}" pid="3" name="KSOProductBuildVer">
    <vt:lpwstr>2052-11.8.2.12019</vt:lpwstr>
  </property>
</Properties>
</file>