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莆田市荔城区教学技能考核指定教材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27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2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高中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语文：普通高中教科书 语文 必修上册（人民教育出版社，总主编：温儒敏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数学：普通高中教科书 数学 必修第一册（人民教育出版社，主编：章建跃 李增沪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物理：普通高中教科书 物理 必修第一册（山东科学技术出版社，主编：廖伯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化学：普通高中教科书 化学 必修第一册（江苏凤凰教育出版社，主编王祖浩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生物：普通高中教科书 生物学 必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分子与细胞）（人民教育出版社，主编：朱正威  赵占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政治：普通高中教科书 思想政治 必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中国特色社会主义）（人民教育出版社，总主编：张异宾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历史：普通高中教科书 历史 必修（中外历史纲要上）（人民教育出版社，总主编：张海鹏  徐蓝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体育：普通高中教科书 体育与健康 必修全一册（广东教育出版社，主编庄弼 邓星华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高中美术：普通高中教科书 美术 必修（美术监赏）（湖南美术出版社，主编：尹吉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初中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语文：义务教育教科书 语文 八年级下册 （人民教育出版社 总主编：温儒敏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。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数学：义务教育教科书 数学 八年级下册（人民教育出版社 主编：林群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 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英语：义务教育教科书 英语 八年级下册（科学普及出版社 主编：王德春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Jim Greenlaw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拿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物理：义务教育教科书 物理 八年级下册（人民教育出版社 主编：彭前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 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化学：义务教育教科书 化学 九年级下册（人民教育出版社 主编：王晶 郑长龙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生物：义务教育教科书 生物学 八年级下册（河北少年儿童出版社 主编：刘植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政治：义务教育教科书  道德与法治 八年级下册（人民教育出版社 总主编：朱小蔓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历史：义务教育教科书 中国历史 八年级下册（人民教育出版社 总主编：齐世荣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地理：义务教育教科书 地理 八年级下册 （湖南教育出版社 主编：朱翔 刘新民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，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； 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初中音乐：义务教育教科书 音乐 八年级下册音乐（简谱、五线谱） （湖南文艺出版社 主编：张前 刘清华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版 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印刷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9:18Z</dcterms:created>
  <dc:creator>Administrator</dc:creator>
  <dc:description/>
  <dc:language>en-US</dc:language>
  <cp:lastModifiedBy>小万19967457850</cp:lastModifiedBy>
  <dcterms:modified xsi:type="dcterms:W3CDTF">2024-12-05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90C93D0B748ED8793B3C210B69AFE_13</vt:lpwstr>
  </property>
  <property fmtid="{D5CDD505-2E9C-101B-9397-08002B2CF9AE}" pid="3" name="KSOProductBuildVer">
    <vt:lpwstr>2052-12.1.0.18912</vt:lpwstr>
  </property>
</Properties>
</file>