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宜宾工业职业技术学院（筹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第四次公开考核招聘高层次人才岗位表</w:t>
      </w:r>
    </w:p>
    <w:tbl>
      <w:tblPr>
        <w:tblW w:w="17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180"/>
        <w:gridCol w:w="342"/>
        <w:gridCol w:w="1066"/>
        <w:gridCol w:w="342"/>
        <w:gridCol w:w="743"/>
        <w:gridCol w:w="4724"/>
        <w:gridCol w:w="2065"/>
        <w:gridCol w:w="1341"/>
        <w:gridCol w:w="495"/>
        <w:gridCol w:w="1503"/>
        <w:gridCol w:w="757"/>
        <w:gridCol w:w="1816"/>
      </w:tblGrid>
      <w:tr>
        <w:trPr>
          <w:trHeight w:val="640" w:hRule="atLeast"/>
        </w:trPr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名额</w:t>
            </w:r>
          </w:p>
        </w:tc>
        <w:tc>
          <w:tcPr>
            <w:tcW w:w="88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条件要求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能考核方式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约定事项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0831-)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5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</w:tr>
      <w:tr>
        <w:trPr>
          <w:trHeight w:val="655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学位）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宜宾工业职业技术学院（筹）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能源汽车检测与维修技术教师（一）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Z20240401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（学士）及以上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（二级学科）：车辆工程、机械电子工程、汽车服务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研究生（二级学科）：车辆工程、检测技术与自动化装置、机械制造及其自动化、机械电子工程、电机与电器、电力系统及其自动化、高电压与绝缘技术、电力电子与电力传动、计算机科学与技术、信息与通信工程、控制科学与工程、电子科学与技术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（具有正高级相关专业领域专业技术职务任职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的，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副高级及以上相关专业领域专业技术职务任职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问答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本单位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年，实际服务年限按照相关政策规定执行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261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bgyzyjsxy@163.com</w:t>
            </w:r>
          </w:p>
        </w:tc>
      </w:tr>
      <w:tr>
        <w:trPr>
          <w:trHeight w:val="855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宜宾工业职业技术学院（筹）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能源汽车检测与维修技术教师（二）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Z20240402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研究生（硕士）及以上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级学科：车辆工程、检测技术与自动化装置、机械制造及其自动化、机械电子工程、电气工程、电机与电器、电力系统及其自动化、高电压与绝缘技术、电力电子与电力传动、计算机科学与技术、信息与通信工程、控制科学与工程、电子科学与技术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（具有副高级及以上相关专业领域专业技术职务任职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的，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中级及以上相关专业领域专业技术职务任职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问答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本单位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年，实际服务年限按照相关政策规定执行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261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bgyzyjsxy@163.com</w:t>
            </w:r>
          </w:p>
        </w:tc>
      </w:tr>
      <w:tr>
        <w:trPr>
          <w:trHeight w:val="855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宜宾工业职业技术学院（筹）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联网应用技术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Z2024040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（学士）及以上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（二级学科）：计算机科学与技术、软件工程、网络工程、网络空间安全、信息安全、大数据管理与应用、物联网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研究生（二级学科）：计算机系统结构、计算机软件与理论、计算机应用技术、通信与信息系统、信号与信息处理、电路与系统、计算机科学与技术、计算机技术、软件工程、人工智能、大数据技术与工程、网络与信息安全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（具有正高级相关专业领域专业技术职务任职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的，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副高级及以上相关专业领域专业技术职务任职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问答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本单位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年，实际服务年限按照相关政策规定执行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261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bgyzyjsxy@163.com</w:t>
            </w:r>
          </w:p>
        </w:tc>
      </w:tr>
      <w:tr>
        <w:trPr>
          <w:trHeight w:val="855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宜宾工业职业技术学院（筹）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字媒体技术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Z20240404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研究生（硕士）及以上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级学科：计算机系统结构、计算机软件与理论、计算机应用技术、计算机技术、计算机科学与技术、软件工程、人工智能、大数据技术与工程、网络与信息安全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（具有副高级及以上相关专业领域专业技术职务任职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的，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中级及以上相关专业领域专业技术职务任职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问答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本单位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年，实际服务年限按照相关政策规定执行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261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bgyzyjsxy@163.com</w:t>
            </w:r>
          </w:p>
        </w:tc>
      </w:tr>
      <w:tr>
        <w:trPr>
          <w:trHeight w:val="855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宜宾工业职业技术学院（筹）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想政治理论课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Z20240405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（学士）及以上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（二级学科）：科学社会主义、中国共产党历史、思想政治教育、马克思主义理论、法学、法学理论、</w:t>
            </w: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spacing w:val="0"/>
                  <w:sz w:val="21"/>
                  <w:szCs w:val="21"/>
                  <w:u w:val="none"/>
                </w:rPr>
                <w:t>政治学与行政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研究生（二级学科）：马克思主义哲学、法学理论、宪法学与行政法学、科学社会主义与国际共产主义运动、中共党史、马克思主义理论、马克思主义基本原理、马克思主义发展史、马克思主义中国化研究、思想政治教育、中国近现代史基本问题研究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（具有正高级相关专业领域专业技术职务任职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的，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副高级及以上相关专业领域专业技术职务任职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问答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本单位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年，实际服务年限按照相关政策规定执行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261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bgyzyjsxy@163.com</w:t>
            </w:r>
          </w:p>
        </w:tc>
      </w:tr>
      <w:tr>
        <w:trPr>
          <w:trHeight w:val="855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宜宾工业职业技术学院（筹）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Z2024040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（学士）及以上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（二级学科）：会计、会计学、财务管理、审计、审计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研究生（二级学科）：会计、会计学、财务管理、审计、审计学、会计硕士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（具有副高级及以上相关专业领域专业技术职务任职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的，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中级及以上相关专业领域专业技术职务任职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面试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本单位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年，实际服务年限按照相关政策规定执行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6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261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bgyzyjsxy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zyk/zybk/detail/73383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9:33Z</dcterms:created>
  <dc:creator>Administrator</dc:creator>
  <dc:description/>
  <dc:language>en-US</dc:language>
  <cp:lastModifiedBy>小万19967457850</cp:lastModifiedBy>
  <dcterms:modified xsi:type="dcterms:W3CDTF">2024-11-26T01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FFBEA6DB4E8E9AD7974FF379F661_13</vt:lpwstr>
  </property>
  <property fmtid="{D5CDD505-2E9C-101B-9397-08002B2CF9AE}" pid="3" name="KSOProductBuildVer">
    <vt:lpwstr>2052-12.1.0.18912</vt:lpwstr>
  </property>
</Properties>
</file>