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海南省财税学校公开招聘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届大学毕业生岗位表</w:t>
      </w:r>
    </w:p>
    <w:tbl>
      <w:tblPr>
        <w:tblW w:w="12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40"/>
        <w:gridCol w:w="645"/>
        <w:gridCol w:w="1275"/>
        <w:gridCol w:w="1095"/>
        <w:gridCol w:w="1470"/>
        <w:gridCol w:w="960"/>
        <w:gridCol w:w="3432"/>
        <w:gridCol w:w="1188"/>
        <w:gridCol w:w="480"/>
        <w:gridCol w:w="4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及代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资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083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808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8085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中等职业学校或高级中学及以上教师资格证（未取得教师资格证的应聘者须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获得相应岗位的教师资格证书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中等职业学校或高级中学及以上教师资格证（未取得教师资格证的应聘者须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获得相应岗位的教师资格证书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083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空间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808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35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3135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60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602J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敦煌学、国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602L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学理论及史学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602L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献学（含∶敦煌学、古文字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602L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602L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602Z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代中国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45109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Z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Z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心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45116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40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402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心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402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与教育心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402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01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451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301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理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301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301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宪法学与行政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30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302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理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302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（含：党的学说与党的建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305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305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305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发展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305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中国化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305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305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基本问题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451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代码参照《研究生招生学科专业目录》、中国研究生招生信息网专业知识库（网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yz.chsi.com.cn/wap/zyk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计算截止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。其中，岗位的年龄要求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的，应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的硕士及以上研究生，毕业证取得时间截止日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;楷体" w:cs="Times New Roman"/>
      <w:sz w:val="32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12:11Z</dcterms:created>
  <dc:creator>szz</dc:creator>
  <dc:description/>
  <dc:language>en-US</dc:language>
  <cp:lastModifiedBy>谢彦博</cp:lastModifiedBy>
  <cp:lastPrinted>2023-08-07T11:26:00Z</cp:lastPrinted>
  <dcterms:modified xsi:type="dcterms:W3CDTF">2024-11-14T08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221D5F5B945DF963655B13FA942E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