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第四批“青年人才”暨“急需紧缺人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周颖</cp:lastModifiedBy>
  <cp:lastPrinted>2023-05-20T00:13:00Z</cp:lastPrinted>
  <dcterms:modified xsi:type="dcterms:W3CDTF">2024-11-13T15:43:1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414E7CE09D1B8E58346720076A6F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