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昭平县事业单位公开招聘工作人员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4-10-17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14</vt:lpwstr>
  </property>
</Properties>
</file>