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层次人才招聘计划表</w:t>
      </w:r>
    </w:p>
    <w:tbl>
      <w:tblPr>
        <w:tblW w:w="14274" w:type="dxa"/>
        <w:jc w:val="left"/>
        <w:tblInd w:w="-4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1"/>
        <w:gridCol w:w="899"/>
        <w:gridCol w:w="1316"/>
        <w:gridCol w:w="957"/>
        <w:gridCol w:w="3693"/>
        <w:gridCol w:w="877"/>
        <w:gridCol w:w="1276"/>
        <w:gridCol w:w="1649"/>
        <w:gridCol w:w="2426"/>
      </w:tblGrid>
      <w:tr>
        <w:trPr>
          <w:trHeight w:val="10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拟聘人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科专业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历</w:t>
            </w: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1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马克思主义理论、中共党史党建学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哲学、理论经济学、政治学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公共管理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，具有正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杨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1431        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825652598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88242011@qq.com    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 xml:space="preserve">经济与法学学院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应用经济学、法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徐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289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50565056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96427846@qq.com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文学与传媒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中国语言文学、新闻传播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彭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279</w:t>
            </w:r>
          </w:p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856591596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574127601@qq.com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商务英语、英语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211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96637123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yurongqi2011@163.com </w:t>
            </w:r>
            <w:r>
              <w:rPr>
                <w:rFonts w:eastAsia="方正仿宋_GBK" w:cs="方正仿宋_GBK" w:ascii="方正仿宋_GBK" w:hAnsi="方正仿宋_GBK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教师教育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音乐表演（舞蹈等）、心理学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教育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，具有正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蔡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979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85654605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3194762@qq.com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体育学及管理学、经济学、社会学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医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赵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120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72111452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sgzh518@126.com    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工商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工商管理学、应用经济学及相关专业（本硕阶段有财务管理、会计学或审计学专业教育背景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陶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1430     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15652016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8011@chu.edu.cn  </w:t>
            </w: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旅游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地理学、旅游管理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雷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80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25563596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1766031720@qq.com                  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美术与设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美术学、设计学、数字媒体技术与艺术、艺术学理论、戏剧与影视学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李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1237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085530564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li.cfeng@163.com                 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hyperlink r:id="rId2" w:tgtFrame="https://www.chu.edu.cn/jxjg/_blank">
              <w:r>
                <w:rPr>
                  <w:rStyle w:val="InternetLink"/>
                  <w:rFonts w:ascii="方正仿宋_GBK" w:hAnsi="方正仿宋_GBK" w:cs="方正仿宋_GBK" w:eastAsia="方正仿宋_GBK"/>
                  <w:kern w:val="0"/>
                  <w:sz w:val="22"/>
                  <w:szCs w:val="22"/>
                  <w:lang w:bidi="ar"/>
                </w:rPr>
                <w:t>数学与大数据学院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数学、统计学、计算机科学与技术、管理科学与工程、系统科学、控制科学与工程、经济学、课程与教学论（数学）、安全科学与工程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2281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256526068</w:t>
            </w:r>
          </w:p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cps@chu.edu.cn               </w:t>
            </w:r>
          </w:p>
        </w:tc>
      </w:tr>
      <w:tr>
        <w:trPr>
          <w:trHeight w:val="14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凝聚态物理、能源动力（光伏新能源方向）、控制科学与工程（智能系统运维方向）、机械设计及理论、机械电子工程、机械制造及其自动化、车辆工程、微纳机电工程、智能装备与机器人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具有副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，具有正高级职称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855539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15682950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xuxueyan2002@163.com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</w:t>
            </w:r>
          </w:p>
        </w:tc>
      </w:tr>
      <w:tr>
        <w:trPr>
          <w:trHeight w:val="15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电子工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电气工程、控制科学与工程、电子科学与技术、信息与通信工程、电子信息、集成电路科学与工程、智能科学与技术、材料科学与工程（光电器件、光电技术等方向）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院长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0551-8236159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056571003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yesong@chu.edu.cn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       </w:t>
            </w:r>
          </w:p>
        </w:tc>
      </w:tr>
      <w:tr>
        <w:trPr>
          <w:trHeight w:val="16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计算机与人工智能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软件工程、计算机科学与技术、网络空间安全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安全科学与工程、控制科学与技术、信息与通信工程、电子科学与技术、电气工程、机械工程（智能制造方向）、管理科学与工程（大数据和人工智能方向）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0" w:hanging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吴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9791      </w:t>
            </w:r>
          </w:p>
          <w:p>
            <w:pPr>
              <w:pStyle w:val="Normal"/>
              <w:widowControl/>
              <w:spacing w:lineRule="exact" w:line="240"/>
              <w:ind w:left="874" w:hanging="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5905657728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qlw@chu.edu.cn</w:t>
            </w:r>
          </w:p>
        </w:tc>
      </w:tr>
      <w:tr>
        <w:trPr>
          <w:trHeight w:val="18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化学与材料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化学、化工、材料、环境工程（材料方向）、物理与电子（材料方向）、能源动力（新能源方向）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王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0551-82362251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855131531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wxd551@163.com</w:t>
            </w:r>
          </w:p>
        </w:tc>
      </w:tr>
      <w:tr>
        <w:trPr>
          <w:trHeight w:val="13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生物与环境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专技主体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001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中药学、药学、生物学、食品科学与工程、轻工技术与工程、环境科学与工程、生态学、农业资源与环境及相关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研究生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陈院长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51-82369754</w:t>
            </w:r>
          </w:p>
          <w:p>
            <w:pPr>
              <w:pStyle w:val="Normal"/>
              <w:widowControl/>
              <w:spacing w:lineRule="exact" w:line="240"/>
              <w:ind w:firstLine="88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3965095472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邮  箱：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053046@ch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.edu.cn/sx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6:14Z</dcterms:created>
  <dc:creator>lenovo</dc:creator>
  <dc:description/>
  <dc:language>en-US</dc:language>
  <cp:lastModifiedBy>思思</cp:lastModifiedBy>
  <dcterms:modified xsi:type="dcterms:W3CDTF">2024-11-08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F722C3600452B889E8B65DE3174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