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2025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u w:val="none"/>
          <w:shd w:fill="FFFFFF" w:val="clear"/>
        </w:rPr>
        <w:t>年嘉兴市教育局直属部分学校（单位）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Times New Roman" w:hAnsi="Times New Roman" w:eastAsia="方正小标宋简体;黑体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  <w:shd w:fill="FFFFFF" w:val="clear"/>
        </w:rPr>
      </w:pPr>
      <w:r>
        <w:rPr>
          <w:rFonts w:ascii="Times New Roman" w:hAnsi="Times New Roman" w:cs="Times New Roman" w:eastAsia="方正小标宋简体;黑体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  <w:shd w:fill="FFFFFF" w:val="clear"/>
        </w:rPr>
        <w:t>普通高校优秀应届毕业生计划表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9"/>
        <w:gridCol w:w="853"/>
        <w:gridCol w:w="676"/>
        <w:gridCol w:w="1301"/>
        <w:gridCol w:w="910"/>
        <w:gridCol w:w="1556"/>
        <w:gridCol w:w="1947"/>
        <w:gridCol w:w="869"/>
      </w:tblGrid>
      <w:tr>
        <w:trPr>
          <w:trHeight w:val="6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序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招聘岗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招聘人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所需专业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学科要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/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学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其他要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招聘单位（人数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9"/>
                <w:szCs w:val="19"/>
                <w:u w:val="none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教育应用技术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计算机科学与技术类、软件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教育技术与数据中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语文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中国语言文学类、学科教学（语文）、汉语国际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技师学院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建筑工业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语文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汉语言文学、汉语言、汉语国际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数学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科教学（数学）、数学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三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技师学院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建筑工业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数学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数学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三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7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物理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物理学类、学科教学（物理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三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建筑工业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129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政治学类、马克思主义理论类、马克思主义哲学、学科教学（思政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15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政治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政治学与行政学，政治学、经济学与哲学，思想政治教育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马克思主义理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三中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地理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地理学类、学科教学（地理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三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地理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地理科学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英语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英语语言文学、外国语言学及应用语言学、学科教学（英语）、英语笔译、英语口译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建筑工业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英语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英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历史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科教学（历史）、世界史、中国史、中国古代史、中国近现代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五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体育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体育类、体育学类、学科教学（体育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硕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建筑工业学校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统一招聘，自主择岗</w:t>
            </w:r>
          </w:p>
        </w:tc>
      </w:tr>
      <w:tr>
        <w:trPr>
          <w:trHeight w:val="147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高中生物教师（生物竞赛方向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生物学类、生物科学类、学科教学（生物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须具有获省级生物竞赛一等奖及以上荣誉（高中以来）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第四高级中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唱游与律动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音乐表演、音乐学、舞蹈表演、音乐治疗、音乐与舞蹈学、 音乐、舞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特殊教育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家政教师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酒店管理、旅游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本科及以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textAlignment w:val="center"/>
              <w:rPr>
                <w:color w:val="55555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18"/>
                <w:szCs w:val="18"/>
                <w:u w:val="none"/>
              </w:rPr>
              <w:t>嘉兴市特殊教育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备注：“所需专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学科要求”按照招聘岗位要求的起点学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学位的学科专业目录设置，高于起点学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19"/>
          <w:szCs w:val="19"/>
          <w:u w:val="none"/>
          <w:shd w:fill="FFFFFF" w:val="clear"/>
        </w:rPr>
        <w:t>学位的，按照学科专业相同相近的对应原则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2:27Z</dcterms:created>
  <dc:creator>Administrator</dc:creator>
  <dc:description/>
  <dc:language>en-US</dc:language>
  <cp:lastModifiedBy>小万19967457850</cp:lastModifiedBy>
  <dcterms:modified xsi:type="dcterms:W3CDTF">2024-10-31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C4419E256476EB8FCB1B60B753A4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