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sz w:val="10"/>
          <w:szCs w:val="10"/>
          <w:lang w:eastAsia="zh-CN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同学系我校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系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38" w:firstLine="6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学校研究生处、学生处、团委、二级学院系部盖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54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小文</cp:lastModifiedBy>
  <cp:lastPrinted>2016-11-02T18:23:00Z</cp:lastPrinted>
  <dcterms:modified xsi:type="dcterms:W3CDTF">2024-10-10T06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29E5887E43FFB8C14551B3C544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