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诚信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龙岗区龙城高级中学（教育集团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赴北京面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4-10-14T03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