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广州市华南理工大学附属实验学校中学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公开招聘教师报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广州市华南理工大学附属实验学校中学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公开招聘教师报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熊</cp:lastModifiedBy>
  <cp:lastPrinted>2021-07-06T15:29:00Z</cp:lastPrinted>
  <dcterms:modified xsi:type="dcterms:W3CDTF">2024-07-03T03:04:31Z</dcterms:modified>
  <cp:revision>4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62F601184D11B9AC68AFE357C3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