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0"/>
          <w:w w:val="1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：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黑体" w:hAnsi="黑体" w:eastAsia="黑体" w:cs="黑体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年胶州市教育体育系统选聘竞赛指导骨干教师岗位计划表</w:t>
      </w:r>
    </w:p>
    <w:tbl>
      <w:tblPr>
        <w:tblW w:w="12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78"/>
        <w:gridCol w:w="1172"/>
        <w:gridCol w:w="873"/>
        <w:gridCol w:w="6654"/>
        <w:gridCol w:w="941"/>
        <w:gridCol w:w="1114"/>
      </w:tblGrid>
      <w:tr>
        <w:trPr>
          <w:trHeight w:val="6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要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1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高中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赛指导教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教育和体育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公办中小学在编在岗教师（或区市级及以上教研机构教研员），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年度考核均为合格及以上等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学生获得过五大学科（数学、物理、化学、生物学、信息学，下同）全国中学生奥林匹克竞赛省级赛区一等奖及以上奖项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以后出生），指导学生获得过五大学科全国中学生奥林匹克竞赛决赛金牌的，年龄可放宽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以后出生）；本科及以上学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段岗位所需的教师资格证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他条件从简章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电话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2-5856600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lyer268</cp:lastModifiedBy>
  <cp:lastPrinted>2024-09-17T16:54:00Z</cp:lastPrinted>
  <dcterms:modified xsi:type="dcterms:W3CDTF">2024-10-11T01:5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97311BCCA4B77AE628C6B8A11469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