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合江县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下半年公开考核招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14"/>
        <w:gridCol w:w="514"/>
        <w:gridCol w:w="937"/>
        <w:gridCol w:w="167"/>
        <w:gridCol w:w="780"/>
        <w:gridCol w:w="338"/>
        <w:gridCol w:w="851"/>
        <w:gridCol w:w="1003"/>
        <w:gridCol w:w="1133"/>
        <w:gridCol w:w="1670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诚信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我已仔细阅读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合江县人力资源和社会保障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合江县教育和体育局关于合江县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下半年公开考核招聘教师的公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》，理解其内容，并认真对照自身条件进行核实，本人郑重承诺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人符合岗位招聘条件，不属于不符合报考情形的人员；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表所填写的内容及所提供的报名材料均真实有效，若有虚假，请随时取消本人招聘和聘用资格；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cs="Times New Roman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备注：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18"/>
          <w:szCs w:val="18"/>
        </w:rPr>
        <w:t>①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18"/>
          <w:szCs w:val="18"/>
        </w:rPr>
        <w:t>②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学历学位等信息应严格按照所获证书内容填写；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18"/>
          <w:szCs w:val="18"/>
        </w:rPr>
        <w:t>③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21Z</dcterms:created>
  <dc:creator>Admin</dc:creator>
  <dc:description/>
  <dc:language>en-US</dc:language>
  <cp:lastModifiedBy>牧童</cp:lastModifiedBy>
  <cp:lastPrinted>2024-05-01T04:16:00Z</cp:lastPrinted>
  <dcterms:modified xsi:type="dcterms:W3CDTF">2024-10-08T17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4756B48EA06BA85FA0467768C4F72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