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应聘岗位：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  <w:r>
        <w:rPr>
          <w:b/>
          <w:sz w:val="24"/>
          <w:szCs w:val="24"/>
          <w:u w:val="single"/>
        </w:rPr>
        <w:t>招聘信息来源：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10"/>
        <w:gridCol w:w="1226"/>
        <w:gridCol w:w="274"/>
        <w:gridCol w:w="1153"/>
        <w:gridCol w:w="548"/>
        <w:gridCol w:w="783"/>
        <w:gridCol w:w="362"/>
        <w:gridCol w:w="398"/>
        <w:gridCol w:w="206"/>
        <w:gridCol w:w="337"/>
        <w:gridCol w:w="349"/>
        <w:gridCol w:w="233"/>
        <w:gridCol w:w="354"/>
        <w:gridCol w:w="151"/>
        <w:gridCol w:w="207"/>
        <w:gridCol w:w="209"/>
        <w:gridCol w:w="711"/>
        <w:gridCol w:w="736"/>
      </w:tblGrid>
      <w:tr>
        <w:trPr>
          <w:trHeight w:val="429" w:hRule="exac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2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近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41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入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月日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省市）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省市）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从事专业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聘任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职业资格证书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育状况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是否能够从事双语教学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是否双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现档案所在地</w:t>
            </w:r>
          </w:p>
        </w:tc>
        <w:tc>
          <w:tcPr>
            <w:tcW w:w="55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是否具有三年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企业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须提供佐证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近五年累计到企业或生产服务一线实践经历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填写月数，须提供佐证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配偶情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（毕业时间、院校、专业）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（取得时间、院校、专业）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职务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紧急联系人电话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E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ail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职务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3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应聘者本人是否有三代以内直系或旁系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在宁波职业技术学院工作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firstLine="22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有    姓名：</w:t>
            </w:r>
          </w:p>
        </w:tc>
      </w:tr>
      <w:tr>
        <w:trPr>
          <w:trHeight w:val="364" w:hRule="atLeast"/>
          <w:cantSplit w:val="true"/>
        </w:trPr>
        <w:tc>
          <w:tcPr>
            <w:tcW w:w="523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firstLine="22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填起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获学位情况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科研项目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科研项目名称及经费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来源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目名称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自然科学基金项目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作者发表论文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刊物名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期刊级别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收录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文核心期刊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期刊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报纸理论文章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科研成果获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与等级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科技进步奖二等奖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/5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发明人授权专利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专利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转让到账经费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科研业绩</w:t>
            </w:r>
          </w:p>
        </w:tc>
        <w:tc>
          <w:tcPr>
            <w:tcW w:w="8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技术标准、非专利其他知识产权、领导批示、内参发表、成果采纳、艺术作品被馆藏、负责科研平台等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注：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博士或正高，非厅市级科研项目、非核心期刊论文、非发明专利建议不填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按时由近到远排序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企业人员可在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科研项目”栏填写企业自主开发项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应届毕业博士可填写参与导师主持的高端科研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810"/>
        <w:gridCol w:w="3450"/>
        <w:gridCol w:w="1631"/>
        <w:gridCol w:w="1656"/>
      </w:tblGrid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教学改革研究项目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含学会、教指委课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类别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课程思政研究项目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持教学建设项目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类别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优势专业建设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级一流核心课程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优质教材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现代学徒制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虚仿实训基地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排名第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竞赛获奖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赛项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颁奖单位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数字化设计与制造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大学生职业技能竞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职业生涯规划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国家级“互联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创新创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国家级教师教学能力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教学成果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教材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与等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人排名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教学成果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/6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教学业绩</w:t>
            </w:r>
          </w:p>
        </w:tc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教育教学创新团队、典型案例等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50"/>
        <w:gridCol w:w="3399"/>
        <w:gridCol w:w="1110"/>
        <w:gridCol w:w="1275"/>
        <w:gridCol w:w="1595"/>
      </w:tblGrid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项荣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荣誉名称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颁奖单位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优秀共产党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优秀教育工作者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教育系统普法先进个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人才工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才工程名称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批准单位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国家万人计划教学名师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领军与拔尖人才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专业带头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近三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承担课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份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课时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教学业绩考核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选填）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他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选填）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声明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上述填写内容真实完整。如有不实，本人愿承担一切法律责任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申请人（</w:t>
            </w:r>
            <w:r>
              <w:rPr>
                <w:rFonts w:eastAsia="仿宋_GB2312;仿宋"/>
                <w:b/>
                <w:sz w:val="22"/>
                <w:szCs w:val="22"/>
                <w:lang w:val="en-US" w:eastAsia="zh-CN"/>
              </w:rPr>
              <w:t>手写</w:t>
            </w:r>
            <w:r>
              <w:rPr>
                <w:rFonts w:eastAsia="仿宋_GB2312;仿宋"/>
                <w:b/>
                <w:sz w:val="22"/>
                <w:szCs w:val="22"/>
              </w:rPr>
              <w:t>签名）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（</w:t>
      </w:r>
      <w:r>
        <w:rPr>
          <w:lang w:val="en-US" w:eastAsia="zh-CN"/>
        </w:rPr>
        <w:t>1</w:t>
      </w:r>
      <w:r>
        <w:rPr>
          <w:lang w:eastAsia="zh-CN"/>
        </w:rPr>
        <w:t>）表格可根据需要适当调整，但最好不要破页；（</w:t>
      </w:r>
      <w:r>
        <w:rPr>
          <w:lang w:val="en-US" w:eastAsia="zh-CN"/>
        </w:rPr>
        <w:t>2</w:t>
      </w:r>
      <w:r>
        <w:rPr>
          <w:lang w:eastAsia="zh-CN"/>
        </w:rPr>
        <w:t>）填表质量体现教师的态度和编辑能力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lang w:eastAsia="zh-CN"/>
            </w:rPr>
          </w:pPr>
          <w:r>
            <w:rPr/>
            <w:t>修改状态：</w:t>
          </w:r>
          <w:r>
            <w:rPr/>
            <w:t>0</w:t>
          </w:r>
          <w:r>
            <w:rPr>
              <w:lang w:val="en-US" w:eastAsia="zh-CN"/>
            </w:rPr>
            <w:t>2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lang w:eastAsia="zh-CN"/>
            </w:rPr>
          </w:pPr>
          <w:r>
            <w:rPr/>
            <w:t>生效日期：</w:t>
          </w:r>
          <w:r>
            <w:rPr/>
            <w:t>20</w:t>
          </w:r>
          <w:r>
            <w:rPr>
              <w:lang w:val="en-US" w:eastAsia="zh-CN"/>
            </w:rPr>
            <w:t>24</w:t>
          </w:r>
          <w:r>
            <w:rPr/>
            <w:t>.</w:t>
          </w:r>
          <w:r>
            <w:rPr>
              <w:lang w:val="en-US" w:eastAsia="zh-CN"/>
            </w:rPr>
            <w:t>01</w:t>
          </w:r>
          <w:r>
            <w:rPr/>
            <w:t>.2</w:t>
          </w:r>
          <w:r>
            <w:rPr>
              <w:lang w:val="en-US" w:eastAsia="zh-CN"/>
            </w:rPr>
            <w:t>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肥飞</cp:lastModifiedBy>
  <cp:lastPrinted>2014-09-19T15:01:00Z</cp:lastPrinted>
  <dcterms:modified xsi:type="dcterms:W3CDTF">2024-09-12T02:14:42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