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方正书宋_GBK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;方正书宋_GBK"/>
          <w:bCs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eastAsia="zh-CN"/>
        </w:rPr>
        <w:t>同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出生，身份证号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 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我单位参加工作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任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学段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学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/>
        </w:rPr>
        <w:t>年整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（盖章）                  行政主管部门（盖章）年   月   日      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 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0:00Z</dcterms:created>
  <dc:creator>GhostXp3</dc:creator>
  <dc:description/>
  <dc:language>en-US</dc:language>
  <cp:lastModifiedBy>user</cp:lastModifiedBy>
  <dcterms:modified xsi:type="dcterms:W3CDTF">2024-09-03T15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0D033191AADB548B9D666F6B888E5</vt:lpwstr>
  </property>
  <property fmtid="{D5CDD505-2E9C-101B-9397-08002B2CF9AE}" pid="3" name="KSOProductBuildVer">
    <vt:lpwstr>2052-11.8.2.1130</vt:lpwstr>
  </property>
</Properties>
</file>