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150" w:after="150"/>
        <w:ind w:left="0" w:right="0" w:firstLine="420"/>
        <w:jc w:val="center"/>
        <w:rPr/>
      </w:pPr>
      <w:r>
        <w:rPr/>
        <w:br/>
      </w:r>
      <w:r>
        <w:rPr>
          <w:rStyle w:val="StrongEmphasis"/>
        </w:rPr>
        <w:t>2024</w:t>
      </w:r>
      <w:r>
        <w:rPr>
          <w:rStyle w:val="StrongEmphasis"/>
        </w:rPr>
        <w:t>年亳州市城区高中阶段学校新任教师公开招聘岗位信息表</w:t>
      </w:r>
    </w:p>
    <w:tbl>
      <w:tblPr>
        <w:tblW w:w="17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639"/>
        <w:gridCol w:w="598"/>
        <w:gridCol w:w="359"/>
        <w:gridCol w:w="598"/>
        <w:gridCol w:w="717"/>
        <w:gridCol w:w="837"/>
        <w:gridCol w:w="784"/>
        <w:gridCol w:w="3584"/>
        <w:gridCol w:w="2017"/>
        <w:gridCol w:w="1417"/>
        <w:gridCol w:w="4217"/>
      </w:tblGrid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代码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单位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名称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计划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要求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需要学位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要求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条件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要求</w:t>
            </w:r>
          </w:p>
        </w:tc>
        <w:tc>
          <w:tcPr>
            <w:tcW w:w="4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101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一中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中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中国语言文学类；硕士研究生及以上专业不限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及以上、与岗位学科一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教育教学工作经历</w:t>
            </w:r>
          </w:p>
        </w:tc>
        <w:tc>
          <w:tcPr>
            <w:tcW w:w="42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级教师或硕士研究生及以上学历年龄放宽至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级教师或硕士研究生及以上学历年龄放宽至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102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一中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中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中国语言文学类；硕士研究生及以上专业不限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及以上、与岗位学科一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203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一中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中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数学类；硕士研究生及以上专业不限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及以上、与岗位学科一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204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一中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中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数学类；硕士研究生及以上专业不限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及以上、与岗位学科一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教育教学工作经历</w:t>
            </w:r>
          </w:p>
        </w:tc>
        <w:tc>
          <w:tcPr>
            <w:tcW w:w="42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405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一中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中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物理学类；硕士研究生及以上专业不限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及以上、与岗位学科一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406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一中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中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物理学类；硕士研究生及以上专业不限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及以上、与岗位学科一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教育教学工作经历</w:t>
            </w:r>
          </w:p>
        </w:tc>
        <w:tc>
          <w:tcPr>
            <w:tcW w:w="42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507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一中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中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化学类；硕士研究生及以上专业不限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及以上、与岗位学科一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教育教学工作经历</w:t>
            </w:r>
          </w:p>
        </w:tc>
        <w:tc>
          <w:tcPr>
            <w:tcW w:w="42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508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一中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中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化学类；硕士研究生及以上专业不限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及以上、与岗位学科一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309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一中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中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英语、商务英语、翻译；硕士研究生及以上专业不限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及以上、与岗位学科一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教育教学工作经历</w:t>
            </w:r>
          </w:p>
        </w:tc>
        <w:tc>
          <w:tcPr>
            <w:tcW w:w="42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31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一中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中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英语、商务英语、翻译；硕士研究生及以上专业不限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及以上、与岗位学科一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0411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十八中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中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物理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及以上：专业不限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及以上、与岗位学科一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0412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十八中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中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物理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及以上专业不限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及以上、与岗位学科一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教育教学工作经历</w:t>
            </w:r>
          </w:p>
        </w:tc>
        <w:tc>
          <w:tcPr>
            <w:tcW w:w="42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0513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十八中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中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化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及以上专业不限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及以上、与岗位学科一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教育教学工作经历</w:t>
            </w:r>
          </w:p>
        </w:tc>
        <w:tc>
          <w:tcPr>
            <w:tcW w:w="42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0314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十八中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中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英语、商务英语、翻译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及以上专业不限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及以上、与岗位学科一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教育教学工作经历</w:t>
            </w:r>
          </w:p>
        </w:tc>
        <w:tc>
          <w:tcPr>
            <w:tcW w:w="42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20215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十八中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中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数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及以上专业不限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及以上、与岗位学科一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30416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三十二中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中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物理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及以上专业不限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及以上、与岗位学科一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教育教学工作经历</w:t>
            </w:r>
          </w:p>
        </w:tc>
        <w:tc>
          <w:tcPr>
            <w:tcW w:w="42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级教师或硕士研究生及以上学历年龄放宽至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级教师或硕士研究生及以上学历年龄放宽至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40417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二中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中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物理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及以上专业不限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及以上、与岗位学科一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教育教学工作经历</w:t>
            </w:r>
          </w:p>
        </w:tc>
        <w:tc>
          <w:tcPr>
            <w:tcW w:w="42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40418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二中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高中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：物理学类；硕士研究生及以上专业不限</w:t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及以上、与岗位学科一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50119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幼儿师范学校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职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科：汉语言文学、汉语言、中国语言与文化；硕士研究生及以上专业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、中职及以上，与岗位学科一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教育教学工作经历</w:t>
            </w:r>
          </w:p>
        </w:tc>
        <w:tc>
          <w:tcPr>
            <w:tcW w:w="42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50120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幼儿师范学校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职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科：汉语言文学、汉语言、中国语言与文化；硕士研究生及以上专业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、中职及以上，与岗位学科一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50221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幼儿师范学校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职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科：数学类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硕士研究生及以上专业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、中职及以上，与岗位学科一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教育教学工作经历</w:t>
            </w:r>
          </w:p>
        </w:tc>
        <w:tc>
          <w:tcPr>
            <w:tcW w:w="42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50222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幼儿师范学校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职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科：数学类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硕士研究生及以上专业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、中职及以上，与岗位学科一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2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50323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亳州幼儿师范学校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职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科：英语、语言学、商务英语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硕士研究生及以上专业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、中职及以上，与岗位学科一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以上教育教学工作经历</w:t>
            </w:r>
          </w:p>
        </w:tc>
        <w:tc>
          <w:tcPr>
            <w:tcW w:w="42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050324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亳州幼儿师范学校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职</w:t>
            </w:r>
          </w:p>
        </w:tc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5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</w:t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：英语、语言学、商务英语；硕士研究生及以上专业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中、中职及以上，与岗位学科一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2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25:18Z</dcterms:created>
  <dc:creator>Administrator</dc:creator>
  <dc:description/>
  <dc:language>en-US</dc:language>
  <cp:lastModifiedBy>Administrator</cp:lastModifiedBy>
  <dcterms:modified xsi:type="dcterms:W3CDTF">2024-08-29T01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9C44CD9104AEC834A67D1AF66E5A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