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蚌埠技师学院（蚌埠科技工程学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工作人员计划表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3"/>
        <w:gridCol w:w="733"/>
        <w:gridCol w:w="629"/>
        <w:gridCol w:w="2597"/>
        <w:gridCol w:w="666"/>
        <w:gridCol w:w="666"/>
        <w:gridCol w:w="1177"/>
        <w:gridCol w:w="1331"/>
        <w:gridCol w:w="1365"/>
      </w:tblGrid>
      <w:tr>
        <w:trPr>
          <w:trHeight w:val="4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名称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代码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拟聘人数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及代码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历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位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龄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其他条件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01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新能源汽车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16T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智能车辆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14T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车辆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0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汽车服务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汽车维修工程教育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12T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车辆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0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备汽车维修工技师及以上职业资格（职业技能等级）证书，年龄放宽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。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学岗位：专业课教师</w:t>
            </w:r>
          </w:p>
        </w:tc>
      </w:tr>
      <w:tr>
        <w:trPr>
          <w:trHeight w:val="280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02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新能源汽车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16T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智能车辆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14T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车辆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0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汽车服务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汽车维修工程教育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12T)</w:t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车辆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0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备汽车维修工技师及以上职业资格（职业技能等级）证书，年龄放宽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。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具有汽车维修工高级工及以上职业资格（职业技能等级）证书，且近五年来参加中华人民共和国职业技能大赛、全国行业职业技能竞赛（一类、二类赛事）或参加全国职业院校技能大赛获得汽修类赛项省赛三等奖及以上者。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学岗位：专业实习指导教师</w:t>
            </w:r>
          </w:p>
        </w:tc>
      </w:tr>
      <w:tr>
        <w:trPr>
          <w:trHeight w:val="220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03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机器人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803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自动化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8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智能装备与系统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806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工业智能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807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机电技术教育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11T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电气工程及其自动化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6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电气工程与智能控制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604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智能制造技术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550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机器人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55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电气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04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计算机科学与技术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05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艺术设计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05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视觉传达设计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05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设计艺术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5040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06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会计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203K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财务管理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20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经济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会计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2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07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护理学类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护理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20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护理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5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护士职业资格证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08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学前教育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401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学前教育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4010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09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设计学类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0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戏剧影视美术设计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030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设计艺术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5040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1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音乐表演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02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音乐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130202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音乐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504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11</w:t>
            </w:r>
          </w:p>
        </w:tc>
        <w:tc>
          <w:tcPr>
            <w:tcW w:w="62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建筑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28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土木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10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土木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1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建筑设计及其理论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13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建筑技术科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130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1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播音与主持艺术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030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广播电视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503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新闻传播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50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13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英语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502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英语语言文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502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14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体育教育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402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运动训练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40202K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体育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40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及以下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15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：智能制造工程 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13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； 机械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；机械设计制造及其自动化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智能制造技术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550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；机械工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8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及以上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11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生年龄不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，硕士研究生年龄不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</w:t>
            </w:r>
          </w:p>
        </w:tc>
        <w:tc>
          <w:tcPr>
            <w:tcW w:w="1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国“双一流”建设高校、世界排名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国（境）外高水平院校应历届本科及以上学历学位毕业生和专业人才。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国“双一流”建设高校按照教育部、财政部、国家发展改革委《关于公布第二轮“双一流”建设高校及建设学科名单的通知》确定。世界排名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国（境）外高水平院校参考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QS&lt;2025&gt;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世界大学综合排名确定。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16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中国语言文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5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</w:t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7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117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：数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7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</w:t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6:14Z</dcterms:created>
  <dc:creator>Administrator</dc:creator>
  <dc:description/>
  <dc:language>en-US</dc:language>
  <cp:lastModifiedBy>Administrator</cp:lastModifiedBy>
  <dcterms:modified xsi:type="dcterms:W3CDTF">2024-08-28T02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BDFB6730B4F468325BE694264758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