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诚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中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公开招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书真实、有效。本人知晓资格审查贯穿公开招聘全过程，本人同意海南中学始终保留纠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本人有考试违规违纪或作弊行为，同意海南中学取消本人的所有考试成绩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中学聘用，本人保证依时提供报名时所要求的证件、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前提供相应的毕业证、学位证和对应岗位的教师资格证，若本人失信，同意海南中学取消本人的聘用资格，本人承担一切后果。若本人失信，同意海南中学取消本人的聘用资格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柳婳</cp:lastModifiedBy>
  <dcterms:modified xsi:type="dcterms:W3CDTF">2024-08-12T09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15BBD86804829A7E55A4B3DB54E6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