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瀹嬩綋;宋体"/>
          <w:sz w:val="36"/>
          <w:szCs w:val="36"/>
        </w:rPr>
      </w:pPr>
      <w:r>
        <w:rPr>
          <w:rFonts w:ascii="方正小标宋简体" w:hAnsi="方正小标宋简体" w:cs="瀹嬩綋;宋体" w:eastAsia="方正小标宋简体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文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新丰县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公开选聘教师考试，将严格执行招聘简章有关要求，并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二）已认真阅读并理解本次招聘公告（简章）的所有要求，对所提供的应聘材料的真实性有效性负责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系我单位正式在编在岗工作人员，未处于试用期和最低服务期限内。我单位将配合做好拟聘用考察、人事档案审查及其他相关手续办理工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ZRJ</cp:lastModifiedBy>
  <cp:lastPrinted>2023-01-30T15:55:00Z</cp:lastPrinted>
  <dcterms:modified xsi:type="dcterms:W3CDTF">2024-08-20T02:50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8.6.10973</vt:lpwstr>
  </property>
</Properties>
</file>