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12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湘乡市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选调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1"/>
        <w:gridCol w:w="1388"/>
        <w:gridCol w:w="678"/>
        <w:gridCol w:w="1193"/>
        <w:gridCol w:w="748"/>
        <w:gridCol w:w="2443"/>
      </w:tblGrid>
      <w:tr>
        <w:trPr>
          <w:trHeight w:val="64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名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 别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 族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贴照片处</w:t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专技岗位档次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免费师范生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何时获取何种教师资格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话等级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学校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科目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学段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专技岗位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累计年限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经历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书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自愿参加湘乡市选调考试，承诺以上信息真实，如有不符，愿承担一切由此产生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签字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  日</w:t>
            </w:r>
          </w:p>
        </w:tc>
      </w:tr>
      <w:tr>
        <w:trPr>
          <w:trHeight w:val="146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意见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8:54Z</dcterms:created>
  <dc:creator>Administrator</dc:creator>
  <dc:description/>
  <dc:language>en-US</dc:language>
  <cp:lastModifiedBy>Administrator</cp:lastModifiedBy>
  <dcterms:modified xsi:type="dcterms:W3CDTF">2024-08-02T01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5B6B45B8486CA1115A708D172A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