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四川省绵阳第一中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公开考核招聘教师报名审核表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报考岗位：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                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416"/>
        <w:gridCol w:w="2072"/>
      </w:tblGrid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5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0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68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刘红兵</dc:creator>
  <dc:description/>
  <dc:language>en-US</dc:language>
  <cp:lastModifiedBy>能不能不要说1418115618</cp:lastModifiedBy>
  <cp:lastPrinted>2024-07-11T10:12:00Z</cp:lastPrinted>
  <dcterms:modified xsi:type="dcterms:W3CDTF">2024-07-31T07:08:01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