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南省洋浦中学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面向全国考核招聘教师岗位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62"/>
        <w:gridCol w:w="1189"/>
        <w:gridCol w:w="1782"/>
        <w:gridCol w:w="2776"/>
      </w:tblGrid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岗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人数（人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要求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省洋浦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语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1.</w:t>
            </w:r>
            <w:r>
              <w:rPr/>
              <w:t>研究生及以上学历，年龄在</w:t>
            </w:r>
            <w:r>
              <w:rPr/>
              <w:t>35</w:t>
            </w:r>
            <w:r>
              <w:rPr/>
              <w:t>周岁及以下</w:t>
            </w:r>
            <w:r>
              <w:rPr/>
              <w:t>,</w:t>
            </w:r>
            <w:r>
              <w:rPr/>
              <w:t>或大学本科及以上学历，获得中小学一级教师职称，年龄在</w:t>
            </w:r>
            <w:r>
              <w:rPr/>
              <w:t>40</w:t>
            </w:r>
            <w:r>
              <w:rPr/>
              <w:t>周岁及以下</w:t>
            </w:r>
            <w:r>
              <w:rPr/>
              <w:t>,</w:t>
            </w:r>
            <w:r>
              <w:rPr/>
              <w:t>或大学本科及以上学历，获得高级教师职称，年龄在</w:t>
            </w:r>
            <w:r>
              <w:rPr/>
              <w:t>45</w:t>
            </w:r>
            <w:r>
              <w:rPr/>
              <w:t>周岁及以下（周岁计算时间为</w:t>
            </w:r>
            <w:r>
              <w:rPr/>
              <w:t>202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）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.</w:t>
            </w:r>
            <w:r>
              <w:rPr/>
              <w:t>具有高级中学教师资格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3.</w:t>
            </w:r>
            <w:r>
              <w:rPr/>
              <w:t>具有与报考岗位相应的教师资格证，所学专业与报考岗位一致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语文学科需具有二级甲等及以上等级普通话证书，其他学科需具有二级乙等及以上等级普通话证书。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数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政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历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地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物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化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生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通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23:52Z</dcterms:created>
  <dc:creator>Administrator</dc:creator>
  <dc:description/>
  <dc:language>en-US</dc:language>
  <cp:lastModifiedBy>Administrator</cp:lastModifiedBy>
  <dcterms:modified xsi:type="dcterms:W3CDTF">2024-07-31T01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EA987C4DD4982BEE4D123CEFF4AD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