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龙陵县县城学校公</w:t>
      </w:r>
      <w:r>
        <w:rPr>
          <w:rFonts w:ascii="宋体" w:hAnsi="宋体" w:cs="宋体"/>
          <w:b/>
          <w:sz w:val="44"/>
          <w:szCs w:val="44"/>
          <w:lang w:eastAsia="zh-CN"/>
        </w:rPr>
        <w:t>开选调</w:t>
      </w:r>
      <w:r>
        <w:rPr>
          <w:rFonts w:ascii="宋体" w:hAnsi="宋体" w:cs="宋体"/>
          <w:b/>
          <w:sz w:val="44"/>
          <w:szCs w:val="44"/>
        </w:rPr>
        <w:t>教师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经历业绩评价体系</w:t>
      </w:r>
    </w:p>
    <w:tbl>
      <w:tblPr>
        <w:tblW w:w="95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00"/>
        <w:gridCol w:w="955"/>
        <w:gridCol w:w="3386"/>
        <w:gridCol w:w="2700"/>
      </w:tblGrid>
      <w:tr>
        <w:trPr>
          <w:trHeight w:val="8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评价要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分值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赋分标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得分</w:t>
            </w:r>
          </w:p>
        </w:tc>
      </w:tr>
      <w:tr>
        <w:trPr>
          <w:trHeight w:val="82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教龄满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年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，每增加一年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eastAsia="zh-CN"/>
              </w:rPr>
              <w:t>加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，最高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在乡镇工作满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年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，每增加一年加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，最高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学习教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取得国家承认专科学历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；取得国家承认本科学历的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；取得国家承认研究生及以上的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年度考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val="en-US" w:eastAsia="zh-CN"/>
              </w:rPr>
              <w:t>年、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考核每一次称职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，每一次优秀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，连续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年优秀再加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任职年限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任初职每年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，最高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；任中职每年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，最高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；任高职每年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，最高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初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；中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；高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；总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22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师德师风（表彰奖励）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获乡（镇）、完中表彰的每项得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分；获县（区）级表彰的每项得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分；获市级表彰的每项得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分；获省委、省政府以上表彰的每项得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分；获中共中央、国务院表彰的每项得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分。最高得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分。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（注：各级党委政府和教育主管部门的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表彰奖励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才能赋分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教学业绩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val="en-US" w:eastAsia="zh-CN"/>
              </w:rPr>
              <w:t>年、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所教学科教学成绩在本辖区内年度考试排名第一的每次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，连续三次排名第一再加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；排名第二每次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；排名第三每次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；排名中等及以上水平未达到前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名的每次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7</dc:creator>
  <dc:description/>
  <dc:language>en-US</dc:language>
  <cp:lastModifiedBy>Administrator</cp:lastModifiedBy>
  <dcterms:modified xsi:type="dcterms:W3CDTF">2024-07-24T02:56:15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E2F9682F547CDA369A17E68038D7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