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和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普通高校毕业生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未就业证明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半个海边人</cp:lastModifiedBy>
  <cp:lastPrinted>2021-12-21T14:14:00Z</cp:lastPrinted>
  <dcterms:modified xsi:type="dcterms:W3CDTF">2024-06-27T03:11:29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