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Heading2"/>
        <w:keepNext w:val="true"/>
        <w:keepLines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遵义市汇川区</w:t>
      </w:r>
      <w:r>
        <w:rPr>
          <w:rFonts w:eastAsia="方正小标宋简体" w:cs="方正小标宋简体" w:ascii="方正小标宋简体" w:hAnsi="方正小标宋简体"/>
          <w:b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年公开考试选调在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eastAsia="zh-CN"/>
        </w:rPr>
        <w:t>编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教师</w:t>
      </w:r>
    </w:p>
    <w:p>
      <w:pPr>
        <w:pStyle w:val="Heading2"/>
        <w:keepNext w:val="true"/>
        <w:keepLines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职位表</w:t>
      </w:r>
    </w:p>
    <w:tbl>
      <w:tblPr>
        <w:tblW w:w="90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1701"/>
        <w:gridCol w:w="567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1659"/>
        <w:gridCol w:w="677"/>
      </w:tblGrid>
      <w:tr>
        <w:trPr>
          <w:trHeight w:val="8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航天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川区广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十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川区海狮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三十中学（初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川区天津路隋阳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三十中学（小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川区天津路隋阳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汇川区山盆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川区山盆镇人民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汇川区松林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川区松林镇松林社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第三十七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川区高坪街道金塘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汇川区重庆路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川区重庆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汇川区第一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川区福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汇川区第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川区大连路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汇川区第九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川区汇川大道区政府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汇川区第十一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川区温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汇川区第十四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川区董公寺街道河溪村长砍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汇川区第十九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汇川区上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汇川区高坪街道中心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川区高坪街道高坪社区河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市汇川区山盆镇中心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川区山盆镇人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AndChars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52400</wp:posOffset>
              </wp:positionV>
              <wp:extent cx="590550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3pt;mso-wrap-distance-left:9.05pt;mso-wrap-distance-right:9.05pt;mso-wrap-distance-top:0pt;mso-wrap-distance-bottom:0pt;margin-top:-12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3:00Z</dcterms:created>
  <dc:creator>Administrator</dc:creator>
  <dc:description/>
  <dc:language>en-US</dc:language>
  <cp:lastModifiedBy>赞歌</cp:lastModifiedBy>
  <cp:lastPrinted>2024-07-02T13:08:00Z</cp:lastPrinted>
  <dcterms:modified xsi:type="dcterms:W3CDTF">2024-07-02T06:4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271737C76486CBD0120AE214F05D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