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0"/>
        <w:ind w:firstLine="40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年温州市洞头区瓯江口实验学校面向全国引进教育人才岗位一览表</w:t>
      </w:r>
    </w:p>
    <w:p>
      <w:pPr>
        <w:pStyle w:val="Normal"/>
        <w:widowControl/>
        <w:spacing w:lineRule="exact" w:line="400" w:before="0" w:after="0"/>
        <w:ind w:firstLine="40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5"/>
        <w:gridCol w:w="2265"/>
        <w:gridCol w:w="572"/>
        <w:gridCol w:w="4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引进条件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部副校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以后出生，有相应学段工作经历，现担任德育或教学副校长三年及以上，或担任中层干部五年及以上。温州市第一、二层次人才的年龄可放宽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及以后。【工作经历、分管方向需提供学校证明或其它佐证材料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部副校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以后出生。岗位专业以教师资格证为准。温州市第一、二层次人才的年龄可放宽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及以后。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或初中数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或初中科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90" w:before="0" w:after="0"/>
        <w:ind w:firstLine="405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8Z</dcterms:created>
  <dc:creator>Administrator</dc:creator>
  <dc:description/>
  <dc:language>en-US</dc:language>
  <cp:lastModifiedBy> Lynn -◢</cp:lastModifiedBy>
  <dcterms:modified xsi:type="dcterms:W3CDTF">2024-06-24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D18BA19243DD97634718044777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