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4-06-21T09:31:5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76A8EFC94433A977FCE54925AD6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