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（身份证号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是我单位在职在编（临时聘用、人事代理）人员，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在我单位担任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作。现同意其报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淮安区公开招聘高中教师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管部门（盖章）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ind w:firstLine="960"/>
        <w:rPr/>
      </w:pPr>
      <w:r>
        <w:rPr>
          <w:rFonts w:ascii="仿宋" w:hAnsi="仿宋" w:cs="仿宋" w:eastAsia="仿宋"/>
          <w:sz w:val="32"/>
          <w:szCs w:val="32"/>
        </w:rPr>
        <w:t>年  月   日                       年  月   日</w:t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9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18-06-04T11:34:00Z</cp:lastPrinted>
  <dcterms:modified xsi:type="dcterms:W3CDTF">2024-06-19T10:24:00Z</dcterms:modified>
  <cp:revision>3</cp:revision>
  <dc:subject>淮安市人事考试中心qq215108792</dc:subject>
  <dc:title>教育教学工作证明及同意报考证明</dc:title>
</cp:coreProperties>
</file>